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Koleżanki i Koledzy,</w:t>
        <w:br/>
        <w:t>Funkcjonariusze,</w:t>
        <w:br/>
        <w:t>Pracownicy Polskiej Policji,</w:t>
        <w:br/>
        <w:t>Szanowni Policyjni Emeryci,</w:t>
        <w:br/>
        <w:t>Szanowni Państwo,</w:t>
      </w:r>
    </w:p>
    <w:p>
      <w:pPr>
        <w:pStyle w:val="NormalnyWeb"/>
        <w:rPr/>
      </w:pPr>
      <w:r>
        <w:rPr/>
        <w:t>Zbliża się szczególny czas - Święta Bożego Narodzenia i Nowy Rok, czas kiedy zamiast codziennej służby i pracy możemy spotkać się z najbliższymi, dzieląc się radością i nadzieją. W tych dniach hierarchia ważności spraw zmienia się, bowiem są to szczególne chwile życzliwości i ciepła rodzinnego.</w:t>
      </w:r>
    </w:p>
    <w:p>
      <w:pPr>
        <w:pStyle w:val="NormalnyWeb"/>
        <w:rPr/>
      </w:pPr>
      <w:r>
        <w:rPr/>
        <w:t>Czerpiąc z nastroju Świąt chciałbym przekazać funkcjonariuszom i pracownikom Policji oraz waszym Rodzinom i Najbliższym życzenia zdrowia i wszelkiej pomyślności w życiu zawodowym i osobistym.</w:t>
      </w:r>
    </w:p>
    <w:p>
      <w:pPr>
        <w:pStyle w:val="NormalnyWeb"/>
        <w:rPr/>
      </w:pPr>
      <w:r>
        <w:rPr/>
        <w:t>Chciałbym serdecznie podziękować policjantom, a także pracownikom Policji za wszystko, co robią dla zwiększenia poczucia bezpieczeństwa naszych obywateli. Życzę Wam sukcesów oraz satysfakcji z pełnienia odpowiedzialnej służby i pracy. Proszę o przekazanie najlepszych życzeń Waszym Rodzinom i bliskim, których wsparcie i wyrozumiałość stanowi niewątpliwe wzmocnienie Waszej postawy zawodowej i dodaje sił do lepszej służby.</w:t>
      </w:r>
    </w:p>
    <w:p>
      <w:pPr>
        <w:pStyle w:val="NormalnyWeb"/>
        <w:rPr/>
      </w:pPr>
      <w:r>
        <w:rPr/>
        <w:t>W tych szczególnych dla nas dniach łączę się także z najbliższymi funkcjonariuszy, którzy rotę ślubowania wypełnili do końca i poświęcili życie podczas służby.</w:t>
      </w:r>
    </w:p>
    <w:p>
      <w:pPr>
        <w:pStyle w:val="NormalnyWeb"/>
        <w:rPr/>
      </w:pPr>
      <w:r>
        <w:rPr/>
        <w:t>Przez symbolikę łamania się opłatkiem kieruję życzenia do naszych kolegów i koleżanek - policjantek i policjantów, którzy wykonują obowiązki poza granicami kraju. Oddalenie od bliskich i przyjaciół jest szczególnie trudne w okresie Wigilii i Świąt Bożego Narodzenia.</w:t>
      </w:r>
    </w:p>
    <w:p>
      <w:pPr>
        <w:pStyle w:val="NormalnyWeb"/>
        <w:rPr/>
      </w:pPr>
      <w:r>
        <w:rPr/>
        <w:t>W ten świąteczny czas kieruję również serdeczne życzenia do przedstawicieli Stowarzyszeń, Fundacji oraz Związków Zawodowych działających w Policji, którzy wiedzą, że "bezpieczeństwo to wspólna sprawa" i z zaangażowaniem wspierają naszą formację.</w:t>
      </w:r>
    </w:p>
    <w:p>
      <w:pPr>
        <w:pStyle w:val="NormalnyWeb"/>
        <w:rPr/>
      </w:pPr>
      <w:r>
        <w:rPr/>
        <w:t>W imieniu własnym oraz kierownictwa polskiej Policji składam Państwu najserdeczniejsze życzenia zdrowia, spokoju, radości i rodzinnych spotkań przy wigilijnym stole oraz wszystkiego najlepszego w Nowym Roku.</w:t>
      </w:r>
    </w:p>
    <w:p>
      <w:pPr>
        <w:pStyle w:val="NormalnyWeb"/>
        <w:rPr/>
      </w:pPr>
      <w:r>
        <w:rPr/>
        <w:t>Z wyrazami szacunku,</w:t>
      </w:r>
    </w:p>
    <w:p>
      <w:pPr>
        <w:pStyle w:val="NormalnyWeb"/>
        <w:spacing w:before="280" w:after="280"/>
        <w:rPr/>
      </w:pPr>
      <w:r>
        <w:rPr/>
        <w:t>nadinsp. dr Jarosław Szymczyk</w:t>
        <w:br/>
        <w:t>Komendant Główny Poli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29:00Z</dcterms:created>
  <dc:creator>Magda W.</dc:creator>
  <dc:description/>
  <cp:keywords/>
  <dc:language>en-US</dc:language>
  <cp:lastModifiedBy>Magdalena Mocydlarz-Wicha</cp:lastModifiedBy>
  <dcterms:modified xsi:type="dcterms:W3CDTF">2016-12-21T12:29:00Z</dcterms:modified>
  <cp:revision>2</cp:revision>
  <dc:subject/>
  <dc:title>Koleżanki i Koledzy,</dc:title>
</cp:coreProperties>
</file>