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</w:rPr>
        <w:t>- Przecież wszyscy wiedzą, że odblaski ratują życie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 Przecież wszyscy wiedzą, że po spożyciu alkoholu nie wolno prowadzić samochodu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 Przecież wszyscy wiedzą, że trzeba jeździć ostrożnie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Przecież wszyscy wiedzą, ale to ty zdecydujesz jak będą wyglądały Twoje Święta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Bezpieczeństwo to nasza wspólna sprawa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 Lepiej myśleć przed, a nie po. Bezpiecznych Świą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1:00Z</dcterms:created>
  <dc:creator>Magda W.</dc:creator>
  <dc:description/>
  <cp:keywords/>
  <dc:language>en-US</dc:language>
  <cp:lastModifiedBy>Monika Kalinowska</cp:lastModifiedBy>
  <dcterms:modified xsi:type="dcterms:W3CDTF">2016-12-21T09:31:00Z</dcterms:modified>
  <cp:revision>2</cp:revision>
  <dc:subject/>
  <dc:title>- Przecież wszyscy wiedzą, że odblaski ratują życie</dc:title>
</cp:coreProperties>
</file>