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konkursu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jewódzki Przegląd  Form Teatralnych</w:t>
      </w:r>
    </w:p>
    <w:p>
      <w:pPr>
        <w:pStyle w:val="Default"/>
        <w:tabs>
          <w:tab w:val="clear" w:pos="708"/>
          <w:tab w:val="left" w:pos="54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100 lat Policj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świadczam, że wyrażam zgodę na uczestnictwo mojego syna/ mojej córki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</w:t>
      </w:r>
      <w:r>
        <w:rPr>
          <w:rFonts w:cs="Arial"/>
          <w:i/>
        </w:rPr>
        <w:t>Wojewódzkim Przeglądzie Małych Form Teatralnych</w:t>
      </w:r>
      <w:r>
        <w:rPr>
          <w:rFonts w:cs="Arial"/>
        </w:rPr>
        <w:t xml:space="preserve"> na zasadach określonych </w:t>
        <w:br/>
        <w:t>w Regulam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ostałem/am poinformowany/na, że wizerunek mojego dziecka będzie wykorzystany do celów promocyjnych ww. Przeglądu. Poinformowano mnie także, że z tego tytułu nie otrzymam żadnego wynagrodzenia pieniężnego, na co wyrażam zgodę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Arial"/>
        </w:rPr>
        <w:t xml:space="preserve"> </w:t>
      </w:r>
      <w:r>
        <w:rPr/>
        <w:t>Oświadczam, iż rezygnuję z wnoszenia wobec Organizatorów Konkursu jakichkolwiek roszczeń w tym dotyczących strat i odszkodowań, które mogłyby powstać na skutek uczestnictwa w konkursi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swoich danych osobowych oraz danych osobowych uczestnika konkursu dla celów niniejszego konkursu, zgodnie przepisami o ochronie danych osobowych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rozpowszechnianie wizerunku mojego dziecka zarejestrowanego w związku z uczestnictwem w konkursie w trakcie finału konkursu oraz w trakcie innych spotkań związanych z konkursem lub obchodami 100. rocznicy powołania Policji Państwowej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świadczam, że prawa osób występujących w przesłanych materiałach zostały wyjaśnione i osoby te oraz ich rodzice/opiekunowie prawni wyrażają zgodę na publikację z ich wizerunkiem na wszystkich polach eksploatacji przez Organizatorów Konkursu. Jednocześnie oświadczam, że przyjmuję na siebie wszelkie roszczenia jakiejkolwiek natury, które osoby trzecie mogłyby kierować przeciwko Organizatorom Konkursu w związku z publikacją materiałów zgłoszonych do konkurs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708" w:firstLine="708"/>
        <w:rPr/>
      </w:pPr>
      <w:r>
        <w:rPr/>
        <w:t xml:space="preserve"> 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miejscowość, data, własnoręczny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rFonts w:ascii="Times New (W1)" w:hAnsi="Times New (W1)" w:cs="Times New (W1)"/>
      <w:spacing w:val="0"/>
      <w:w w:val="100"/>
      <w:kern w:val="0"/>
      <w:sz w:val="26"/>
      <w:szCs w:val="26"/>
      <w:vertAlign w:val="superscript"/>
      <w:lang w:bidi="zxx"/>
    </w:rPr>
  </w:style>
  <w:style w:type="character" w:styleId="FootnoteCharacters">
    <w:name w:val="Footnote Characters"/>
    <w:qFormat/>
    <w:rPr>
      <w:rFonts w:ascii="Times New (W1)" w:hAnsi="Times New (W1)" w:cs="Times New (W1)"/>
      <w:spacing w:val="0"/>
      <w:w w:val="100"/>
      <w:kern w:val="0"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suppressAutoHyphens w:val="true"/>
      <w:jc w:val="left"/>
      <w:outlineLvl w:val="9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 1"/>
    <w:basedOn w:val="Header"/>
    <w:qFormat/>
    <w:pPr>
      <w:widowControl/>
      <w:spacing w:before="40" w:after="40"/>
    </w:pPr>
    <w:rPr>
      <w:rFonts w:cs="Arial"/>
      <w:b/>
      <w:bCs/>
    </w:rPr>
  </w:style>
  <w:style w:type="paragraph" w:styleId="Paragraf">
    <w:name w:val="Paragraf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Grzegorz Makuch</dc:creator>
  <dc:description/>
  <cp:keywords/>
  <dc:language>en-US</dc:language>
  <cp:lastModifiedBy>Małgorzata Sałapa-Bazak</cp:lastModifiedBy>
  <dcterms:modified xsi:type="dcterms:W3CDTF">2019-02-19T11:04:00Z</dcterms:modified>
  <cp:revision>3</cp:revision>
  <dc:subject/>
  <dc:title>……………………………</dc:title>
</cp:coreProperties>
</file>